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ITY COUNCIL MEETING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Wednesday, February 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:00 P.M.  -  SHEAD HIGH SCHOOL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●   Liquor License Renewal  -  Leslie &amp; Jeffrey Starling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d/b/a The Happy Crab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●   Public Facilities Grant/Public Safety Facility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Fire Station (County Roa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●   Public Infrastructure Grant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Renovation &amp; Upgrade  -  Sewage Treatment Plant (County Road)</w:t>
      </w:r>
    </w:p>
    <w:p>
      <w:pPr>
        <w:pStyle w:val="NoSpacing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gular Monthly Council Meetin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Call to Order 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Adjustments to Agenda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-    Action on Public Hearing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Minutes of Previous Meeting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1/11/2012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Department Reports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cial Report  -  Code Enforcement Report &amp; Assessor Reports</w:t>
        <w:tab/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ice Department Report  -  Public Works Report  -  Sewer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Boards and Committees  -  Reports &amp; Appointment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ning Board  -  ZBA  -  Historic Review Board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irport  -  Harbor  -  Marine Resource  -  Cemetery  -  Recycling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wntown  -  Eastport for Pride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rt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Update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Ambulanc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Marion Transfer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 Schedule Public Hearings and/or Workshop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●  Public Hearing for </w:t>
      </w:r>
      <w:r>
        <w:rPr>
          <w:rFonts w:cs="Arial" w:ascii="Arial" w:hAnsi="Arial"/>
          <w:sz w:val="20"/>
          <w:szCs w:val="20"/>
        </w:rPr>
        <w:t>3/8/12</w:t>
      </w:r>
      <w:r>
        <w:rPr>
          <w:rFonts w:cs="Arial" w:ascii="Arial" w:hAnsi="Arial"/>
          <w:sz w:val="24"/>
          <w:szCs w:val="24"/>
        </w:rPr>
        <w:t xml:space="preserve"> – Community Enterprise Grant ($150,000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Façade Program for the Downtown Historic District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Formation of Committee (</w:t>
      </w:r>
      <w:r>
        <w:rPr>
          <w:rFonts w:cs="Arial" w:ascii="Arial" w:hAnsi="Arial"/>
          <w:i/>
          <w:sz w:val="24"/>
          <w:szCs w:val="24"/>
        </w:rPr>
        <w:t>Re:  Deep Cove Road Boat Ra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Appointment of Committee  (</w:t>
      </w:r>
      <w:r>
        <w:rPr>
          <w:rFonts w:cs="Arial" w:ascii="Arial" w:hAnsi="Arial"/>
          <w:i/>
          <w:sz w:val="24"/>
          <w:szCs w:val="24"/>
        </w:rPr>
        <w:t>Re:  Deep Cove Road Boat Ra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George “Butch” Harris  -  Fisherman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Charlie Leppin  -  Harbor Master/Tug Captain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Chris Bartlett  -  Marine Biologist for the Stat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Thomas Critchley  -  Federal Marin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Scott Emery  -  Councilor/Fisherman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Paul Thompson  -  Grant Writer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Earl Small  -  Former Councilor/Fisherman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Tax Acquired </w:t>
      </w:r>
      <w:r>
        <w:rPr>
          <w:rFonts w:cs="Arial" w:ascii="Arial" w:hAnsi="Arial"/>
          <w:i/>
          <w:sz w:val="24"/>
          <w:szCs w:val="24"/>
        </w:rPr>
        <w:t>Mobile Home</w:t>
      </w:r>
      <w:r>
        <w:rPr>
          <w:rFonts w:cs="Arial" w:ascii="Arial" w:hAnsi="Arial"/>
          <w:sz w:val="24"/>
          <w:szCs w:val="24"/>
        </w:rPr>
        <w:t xml:space="preserve"> Located at 24 Mitchell Street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ITY MANAGER’S ISSU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ity’s Municipal Membership with </w:t>
      </w:r>
      <w:r>
        <w:rPr>
          <w:rFonts w:cs="Arial" w:ascii="Arial" w:hAnsi="Arial"/>
          <w:b/>
          <w:sz w:val="24"/>
          <w:szCs w:val="24"/>
        </w:rPr>
        <w:t>WCCOG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FY2012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(Washington County Council of Governments)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sz w:val="24"/>
          <w:szCs w:val="24"/>
        </w:rPr>
        <w:t xml:space="preserve">  (Will be held at 8:00 p.m. when meetings extend beyond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EXECUTIVE SESSIO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6:00Z</dcterms:created>
  <dc:creator>City Clerk</dc:creator>
  <dc:description/>
  <cp:keywords/>
  <dc:language>en-US</dc:language>
  <cp:lastModifiedBy>City Clerk</cp:lastModifiedBy>
  <cp:lastPrinted>2012-02-02T12:34:00Z</cp:lastPrinted>
  <dcterms:modified xsi:type="dcterms:W3CDTF">2012-02-02T20:46:00Z</dcterms:modified>
  <cp:revision>2</cp:revision>
  <dc:subject/>
  <dc:title/>
</cp:coreProperties>
</file>